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ICHE INEVASE ALL’EDILIZIA PRIVATA DEL COMUNE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MICONI: “GRAVE DANNO ECONOMICO PER LA CITTÁ”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Le pratiche che giacciono inevase negli uffici dell’Edilizia privata al Comune di Palermo sono l’emblema della burocrazia così come siamo abituati a pensarla: lenta e inefficiente. Un problema che si presenta ogni anno e al quale mai, nel tempo, è stata trovata una soluzione seria”, afferma il presidente di Ance Palermo Massimiliano Miconi. </w:t>
      </w:r>
    </w:p>
    <w:p>
      <w:pPr>
        <w:pStyle w:val="Normal"/>
        <w:spacing w:before="0" w:after="0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Un ritardo ancora più grave quest’anno che, a causa del Covid – continua Miconi – tutte le opere pubbliche hanno subito una brusca frenata e il fronte dei lavori privati avrebbe potuto rappresentare per la nostra categoria una piccola boccata d’ossigeno. I tempi che un cittadino o un professionista che vuole fare il suo lavoro sono costretti ad aspettare a causa della lentezza nell’espletamento di tutte le pratiche non solo sono insostenibili economicamente per il singolo, ma arrecano anche un grave danno all’economia della città in generale”.</w:t>
      </w:r>
    </w:p>
    <w:p>
      <w:pPr>
        <w:pStyle w:val="Normal"/>
        <w:spacing w:before="0" w:after="0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ermo, 22 settembre 2020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5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09-22T07:19:00Z</dcterms:modified>
  <cp:revision>3</cp:revision>
  <dc:subject/>
  <dc:title/>
</cp:coreProperties>
</file>